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управления социальной защиты населения администрации Чебаркульского городского округ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ой Ольге Аркадье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ГЛАСИЕ СУБЪЕК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Normal"/>
        <w:spacing w:lineRule="auto" w:line="4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«____»________ 20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52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36855</wp:posOffset>
                </wp:positionV>
                <wp:extent cx="373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65pt" to="52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6pt" to="521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сновной документ, удостоверяющий личность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мер, сведения о дате выдачи указанного документа и выдавшем его орган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 дальнейшем «Субъект», даю согласие </w:t>
      </w:r>
      <w:r>
        <w:rPr>
          <w:rFonts w:cs="Times New Roman" w:ascii="Times New Roman" w:hAnsi="Times New Roman"/>
        </w:rPr>
        <w:t xml:space="preserve">управление социальной защиты населения администрации  Чебаркульского городского округа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оложенным по адресу: </w:t>
      </w:r>
      <w:r>
        <w:rPr>
          <w:rFonts w:cs="Times New Roman" w:ascii="Times New Roman" w:hAnsi="Times New Roman"/>
        </w:rPr>
        <w:t>г. Чебаркуль, ул. Ленина, 46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762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алее «Оператор», на обработку персональных данных на следующих условиях: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, в том числе, следующих действий: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бор, систематизацию, накопление, хранение, уточнение, использование, распространение, обезличивание, блокирование, уничтожение персональных данных_____________________________________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 Оператор обязуется использовать данные Субъекта в целях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сполнения отдельных государственных полномочий в сфере социальной защиты населения, решения вопросов местного значения в сфере социальных отношений.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иповой перечень персональных данных передаваемых Оператору на обработку: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амилия, имя, отчество, дата рождения; место рождения; биографические сведения; сведения о местах обучения, сведения о местах работы; сведения о родителях; сведения  о доходах, сведения о  месте регистрации, проживания; контактная информация; паспортные данные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г.)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:_ </w:t>
      </w:r>
      <w:r>
        <w:rPr>
          <w:rFonts w:cs="Times New Roman" w:ascii="Times New Roman" w:hAnsi="Times New Roman"/>
          <w:sz w:val="22"/>
          <w:szCs w:val="22"/>
          <w:u w:val="single"/>
        </w:rPr>
        <w:t>течение  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указать срок уничтожения персональных данных)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Настоящее разрешение действует в течение:  _______</w:t>
      </w:r>
      <w:r>
        <w:rPr>
          <w:rFonts w:cs="Times New Roman" w:ascii="Times New Roman" w:hAnsi="Times New Roman"/>
          <w:sz w:val="22"/>
          <w:szCs w:val="22"/>
          <w:u w:val="single"/>
        </w:rPr>
        <w:t>бессрочно______</w:t>
      </w:r>
      <w:r>
        <w:rPr>
          <w:rFonts w:cs="Times New Roman" w:ascii="Times New Roman" w:hAnsi="Times New Roman"/>
          <w:sz w:val="16"/>
          <w:szCs w:val="16"/>
        </w:rPr>
        <w:t>(указать срок хранения персональных данных субъекта)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_______________ / ___________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.И.О.)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0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фактической регистрации)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Семенов Евгений</dc:creator>
  <dc:description/>
  <dc:language>en-US</dc:language>
  <cp:lastModifiedBy>user</cp:lastModifiedBy>
  <cp:lastPrinted>2019-12-18T15:41:00Z</cp:lastPrinted>
  <dcterms:modified xsi:type="dcterms:W3CDTF">2020-03-27T06:08:00Z</dcterms:modified>
  <cp:revision>2</cp:revision>
  <dc:subject/>
  <dc:title>СОГЛАСИЕ</dc:title>
</cp:coreProperties>
</file>